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大学    学年      学期教学计划调整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学院：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260"/>
        <w:gridCol w:w="2880"/>
        <w:gridCol w:w="720"/>
        <w:gridCol w:w="720"/>
        <w:gridCol w:w="540"/>
        <w:gridCol w:w="720"/>
        <w:gridCol w:w="720"/>
        <w:gridCol w:w="720"/>
        <w:gridCol w:w="900"/>
        <w:gridCol w:w="2546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、删、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原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如需增、删，直接标明即可，如需改动，将原来的课程写上，在下面一行写上要改的课程情况。课程类别为：必修、限选、任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教务干事：            教学院长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</w:rPr>
        <w:t>年  月  日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12:00Z</dcterms:created>
  <dc:creator>zjr</dc:creator>
  <dc:description/>
  <cp:keywords/>
  <dc:language>en-US</dc:language>
  <cp:lastModifiedBy>xuyb</cp:lastModifiedBy>
  <dcterms:modified xsi:type="dcterms:W3CDTF">2007-03-26T05:41:00Z</dcterms:modified>
  <cp:revision>3</cp:revision>
  <dc:subject/>
  <dc:title>学年      学期教学计划勘误表</dc:title>
</cp:coreProperties>
</file>